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40"/>
        </w:rPr>
      </w:pPr>
      <w:r>
        <w:rPr>
          <w:sz w:val="40"/>
        </w:rPr>
        <w:t>Как уберечь ребёнка от маньяка или педофила?</w:t>
      </w:r>
    </w:p>
    <w:p>
      <w:pPr>
        <w:pStyle w:val="Style13"/>
        <w:spacing w:before="0" w:after="0"/>
        <w:jc w:val="both"/>
        <w:rPr/>
      </w:pPr>
      <w:r>
        <w:rPr/>
        <w:t xml:space="preserve">Обращение СКР к родителям от 25.02.13: </w:t>
      </w:r>
      <w:hyperlink r:id="rId2">
        <w:r>
          <w:rPr>
            <w:rStyle w:val="InternetLink"/>
          </w:rPr>
          <w:t>www.sledcom.ru</w:t>
        </w:r>
      </w:hyperlink>
    </w:p>
    <w:p>
      <w:pPr>
        <w:pStyle w:val="Style13"/>
        <w:spacing w:before="0" w:after="0"/>
        <w:rPr/>
      </w:pPr>
      <w:r>
        <w:rPr/>
        <w:t xml:space="preserve">Выучите с ребенком четыре главных «никогда»: </w:t>
        <w:br/>
        <w:br/>
        <w:t xml:space="preserve">Никогда не разговаривай с незнакомцем. Как бы мил и безобиден он ни был. </w:t>
        <w:br/>
        <w:t xml:space="preserve">Никогда не садись к незнакомцу в машину. Даже если подружки/друзья сели. </w:t>
        <w:br/>
        <w:t xml:space="preserve">Никогда не играй по дороге из школы домой. Близкие должны знать, где ты находишься. </w:t>
        <w:br/>
        <w:t>Никогда не гуляй с наступлением темноты. Серые волки и злые люди не любят света.</w:t>
      </w:r>
    </w:p>
    <w:p>
      <w:pPr>
        <w:pStyle w:val="Heading2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both"/>
        <w:rPr/>
      </w:pPr>
      <w:r>
        <w:rPr/>
        <w:t>Наши рекомендации:</w:t>
      </w:r>
    </w:p>
    <w:p>
      <w:pPr>
        <w:pStyle w:val="Style13"/>
        <w:spacing w:before="0" w:after="0"/>
        <w:jc w:val="both"/>
        <w:rPr/>
      </w:pPr>
      <w:r>
        <w:rPr/>
        <w:t xml:space="preserve">Категорически запретите детям до 16 лет гулять на улице в ночное время с 22:00 до 6:00 (это по закону), от нас же рекомендация - вообще всегда в темное или сумеречное время суток и в малолюдных местах, стройках, пустырях, лесополосах, ж/д путях, гаражах. Ни одним, ни в компаниях, ни погулять с собакой - никогда. Не пускайте ни на минуту за ограду двора или "добежать до бабушки", если живете в частном секторе. Не будьте добреньким врагом своему ребенку! В 15-16 л. психика еще детская, доверчивая, нет еще "стержня против взрослых". Далее, важнейший совет - показывайте собой пример. Дети копируют поведение родителей, в том числе и в вопросах безопасности. Внушите детям с ранних лет, что нельзя беспрекословно слушаться ЛЮБЫХ взрослых, кроме мамы и папы. Нельзя по доброте помогать ЛЮБЫМ незнакомым, включая пенсионеров. Не ругайте ребенка за нарушения безопасности, потерю сотового, ключей - в следующий раз он вам просто не скажет или потеряет и домой побоится возвращаться. </w:t>
      </w:r>
    </w:p>
    <w:p>
      <w:pPr>
        <w:pStyle w:val="P1"/>
        <w:spacing w:before="0" w:after="0"/>
        <w:jc w:val="both"/>
        <w:rPr/>
      </w:pPr>
      <w:r>
        <w:rPr/>
        <w:t xml:space="preserve">2 мая 2013 года около 20 часов в правоохранительные органы Нижнесергинского района обратилась 29-летняя жительница поселка Дружинино с заявлением о пропаже своей 6-летней дочери. Установлено, что накануне вечером девочка каталась на велосипеде непосредственно возле частного дома по улице 8 марта, где проживала со своими родителями. Пока отец находился в доме, мать девочки топила баню и периодически выглядывая на улицу, чтобы проверить, где находится девочка. Однако когда в очередной раз она решила проверить, где ее дочь, то девочку уже не обнаружила... В ночь на 3 мая тело девочки с признаками насильственной смерти в виде удушения (на шее потерпевшей находилась веревка) найдено в подполе частного дома, также расположенного по улице 8 марта. </w:t>
      </w:r>
      <w:hyperlink r:id="rId3">
        <w:r>
          <w:rPr>
            <w:rStyle w:val="InternetLink"/>
          </w:rPr>
          <w:t>СКР СО</w:t>
        </w:r>
      </w:hyperlink>
    </w:p>
    <w:p>
      <w:pPr>
        <w:pStyle w:val="Style13"/>
        <w:spacing w:before="0" w:after="0"/>
        <w:jc w:val="both"/>
        <w:rPr/>
      </w:pPr>
      <w:r>
        <w:rPr/>
        <w:t xml:space="preserve">1. Встречайте маленьких детей со школы, передавайте "из рук в руки" взрослым в учреждениях. </w:t>
      </w:r>
    </w:p>
    <w:p>
      <w:pPr>
        <w:pStyle w:val="Style13"/>
        <w:spacing w:before="0" w:after="0"/>
        <w:jc w:val="both"/>
        <w:rPr/>
      </w:pPr>
      <w:r>
        <w:rPr/>
        <w:t xml:space="preserve">2. Научите ребенка не заходить в подъезд или в лифт с незнакомыми взрослыми, не общаться и убегать от таких на улице. Помните: педофил или маньяк в людном месте никогда не побежит за ребенком, а начнет искать другого. </w:t>
      </w:r>
    </w:p>
    <w:p>
      <w:pPr>
        <w:pStyle w:val="Style13"/>
        <w:spacing w:before="0" w:after="0"/>
        <w:jc w:val="both"/>
        <w:rPr/>
      </w:pPr>
      <w:r>
        <w:rPr/>
        <w:t xml:space="preserve">3. Не позволяйте незнакомым типам стоять в вашем подъезде. Когда выходите из квартиры или заходите в подъезд и чувствуете что кто-то на этажах находится - не поленитесь подняться и спросить в какую квартиру пришел, при необходимости проверьте. </w:t>
      </w:r>
    </w:p>
    <w:p>
      <w:pPr>
        <w:pStyle w:val="Style13"/>
        <w:spacing w:before="0" w:after="0"/>
        <w:jc w:val="both"/>
        <w:rPr/>
      </w:pPr>
      <w:r>
        <w:rPr/>
        <w:t xml:space="preserve">4. Обращайте внимание на одиноких мужчин без видимой цели слоняющихся около подъездов, во дворах, особенно в рабочее время. Не стесняйтесть подойти к такому и заговорить, по реакции можно многое понять: педофил будет избегать контакта и постарается поспешно уйти. </w:t>
      </w:r>
    </w:p>
    <w:p>
      <w:pPr>
        <w:pStyle w:val="Style13"/>
        <w:spacing w:before="0" w:after="0"/>
        <w:jc w:val="both"/>
        <w:rPr/>
      </w:pPr>
      <w:r>
        <w:rPr/>
        <w:t xml:space="preserve">5. Сообщайте участковым про странных мужчин соседей (особенно судимых, с недостатками, с неудавшейся жизнью) замеченных за странными действиями в отношении детей: подглядывании, заигрывании, приглашении к себе домой, не стесняйтесь распросить ребенка или его друзей о каждом таком случае. Подробнее о внешности маньяков и педофилов </w:t>
      </w:r>
      <w:r>
        <w:fldChar w:fldCharType="begin"/>
      </w:r>
      <w:r>
        <w:rPr>
          <w:rStyle w:val="InternetLink"/>
        </w:rPr>
        <w:instrText xml:space="preserve"> HYPERLINK "http://anti-maniak.narod.ru/lab.html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десь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3"/>
        <w:spacing w:before="0" w:after="0"/>
        <w:jc w:val="both"/>
        <w:rPr/>
      </w:pPr>
      <w:r>
        <w:rPr/>
        <w:t xml:space="preserve">5.1 К сожалению, очень частое явление - педофилия в семье, преступниками становятся самые близкие ребенку люди, которым он доверяет и не ждет от них ничего плохого. Образно это можно назвать "педофилия уродов и нищебродов", последняя степень падения и разложения, когда уже не дают взрослые тёти и данная мразота находит удовлетворение на тех беззащитных, кто всегда под рукой. Не проходите мимо, пообщайтесь, если ребенок из такой неблагополучной семьи часто заплакан, забит, ведет себя странно, замечаете изменения в походке. </w:t>
      </w:r>
    </w:p>
    <w:p>
      <w:pPr>
        <w:pStyle w:val="P1"/>
        <w:spacing w:before="0" w:after="0"/>
        <w:jc w:val="both"/>
        <w:rPr/>
      </w:pPr>
      <w:r>
        <w:rPr/>
        <w:t xml:space="preserve">Педофилы подстерегают детей не на улице, а в семье. По статистике, 61 процент от всех преступлений сексуального характера в отношении несовершеннолетних совершается дома. </w:t>
      </w:r>
      <w:hyperlink r:id="rId4">
        <w:r>
          <w:rPr>
            <w:rStyle w:val="InternetLink"/>
          </w:rPr>
          <w:t>www.e1.ru</w:t>
        </w:r>
      </w:hyperlink>
      <w:r>
        <w:rPr/>
        <w:t xml:space="preserve">. За последние четыре года количество зарегистрированных случаев педофилии увеличилось в 25 раз, за последние семь лет — в 30 раз. По официальным данным МВД, каждый день 47 детей в России становятся жертвами преступлений сексуального характера. </w:t>
      </w:r>
      <w:hyperlink r:id="rId5">
        <w:r>
          <w:rPr>
            <w:rStyle w:val="InternetLink"/>
          </w:rPr>
          <w:t>www.e1.ru</w:t>
        </w:r>
      </w:hyperlink>
      <w:r>
        <w:rPr/>
        <w:t xml:space="preserve">. </w:t>
      </w:r>
    </w:p>
    <w:p>
      <w:pPr>
        <w:pStyle w:val="Style13"/>
        <w:spacing w:before="0" w:after="0"/>
        <w:jc w:val="both"/>
        <w:rPr/>
      </w:pPr>
      <w:r>
        <w:rPr/>
        <w:t xml:space="preserve">6. Помните, что показатель рецидива среди педофилов приближается к 100%. Педофил во дворе - это мина замедленного действия. </w:t>
      </w:r>
    </w:p>
    <w:p>
      <w:pPr>
        <w:pStyle w:val="Style13"/>
        <w:spacing w:before="0" w:after="0"/>
        <w:jc w:val="both"/>
        <w:rPr/>
      </w:pPr>
      <w:r>
        <w:rPr/>
        <w:t xml:space="preserve">7. Не пропускайте мимо ушей любой детский крик или плач услышанный в темное время суток из окна, в подъезде, на улице. Посмотрите в окно, выйдите на балкон, прислушайтесь, обзаведитесь мощным фонарем и направьте луч света в сторону крика при подозрениях. Если всё тихо, но инстинкт подсказывает тревогу - выйдете на улицу с сотовым или сразу же сообщите в полицию ваши подозрения. Приедут или нет - не вам за них решать, выполните свой гражданский долг, Вас за звонок никогда не накажут. </w:t>
      </w:r>
    </w:p>
    <w:p>
      <w:pPr>
        <w:pStyle w:val="P1"/>
        <w:spacing w:before="0" w:after="0"/>
        <w:jc w:val="both"/>
        <w:rPr/>
      </w:pPr>
      <w:r>
        <w:rPr/>
        <w:t xml:space="preserve">Стоит упомянуть и специальные приёмо-передатчики, подающие сигнал тревоги, если ребенок удаляется от вас. Одна из конструкций была случайно найдена на сайте-тезке </w:t>
      </w:r>
      <w:hyperlink r:id="rId6">
        <w:r>
          <w:rPr>
            <w:rStyle w:val="InternetLink"/>
          </w:rPr>
          <w:t>anti-manyak.narod.ru</w:t>
        </w:r>
      </w:hyperlink>
      <w:r>
        <w:rPr/>
        <w:t xml:space="preserve">. Старших детей нужно обучить пользоваться функцией SOS-сообщений, предусмотренной на некоторых моделях сотовых телефонов (Samsung GT-E1080). Любой сотовый телефон имеет функцию голосовой почты (обычно клавиша "1" с изображением магнитофонных катушек, которую нужно нажать и удерживать 3 сек.). В качестве номера голосовой почты можно задать номер родителя. В случае опасности, ребенок тайно в кармане может активировать эту функцию и родитель будет слышать обстановку. Очень простые, но ценные советы по безопасности ребенка можно найти на волонтёрском сайте </w:t>
      </w:r>
      <w:hyperlink r:id="rId7">
        <w:r>
          <w:rPr>
            <w:rStyle w:val="InternetLink"/>
          </w:rPr>
          <w:t>poiskdetei.ru</w:t>
        </w:r>
      </w:hyperlink>
      <w:r>
        <w:rPr/>
        <w:t xml:space="preserve">. </w:t>
      </w:r>
    </w:p>
    <w:p>
      <w:pPr>
        <w:pStyle w:val="P1"/>
        <w:spacing w:before="0" w:after="0"/>
        <w:jc w:val="both"/>
        <w:rPr/>
      </w:pPr>
      <w:r>
        <w:rPr/>
      </w:r>
    </w:p>
    <w:p>
      <w:pPr>
        <w:pStyle w:val="Heading2"/>
        <w:spacing w:before="0" w:after="0"/>
        <w:jc w:val="center"/>
        <w:rPr/>
      </w:pPr>
      <w:r>
        <w:rPr/>
        <w:t>Что должен помнить ребенок?</w:t>
      </w:r>
    </w:p>
    <w:p>
      <w:pPr>
        <w:pStyle w:val="Style13"/>
        <w:spacing w:before="0" w:after="0"/>
        <w:jc w:val="both"/>
        <w:rPr/>
      </w:pPr>
      <w:r>
        <w:rPr/>
        <w:t xml:space="preserve">Говоря о жертвах маньяков-убийц, можно сказать одно, что их всех объединяла доверчивость, нежелание анализировать, к чему может привести согласие пойти с незнакомцем. Как видите, сами маньяки - прекрасные психологи: они предлагают ребенку то, что ему нужно в данный момент, и делают это достаточно умело, привлекая к этому ровесников ребенка. Поэтому ваш ребенок на все предложения пойти с незнакомцем или взять чтото, проводить его, поднести вещи, должен отвечать: "Нет!". Лучше перестраховаться, прослыть "недотрогой", чем рисковать своей жизнью. И если ребенка кто-то просит не говорить вам о чем-либо, он должен знать, что он не сделает ничего плохого, если посоветуется с вами, а вы, дав ему советы, не будете его упрекать в чем-либо, и, возможно, сможете вовремя предотвратить преступление. Ваш ребенок должен знать, что ему необходимо рассказывать о всех людях, которые подходили к нему, пусть даже то, что они спрашивали, было пустяком, и он не придал этому значения. И конечно, если у него появилось непонятное предчувствие, лучше довериться себе и пойти домой, или позвать родителей. А вы незамедлительно придете к своему ребенку, встретите его, если это нужно, или погуляете с ним, но в любом случае вы будете рядом. </w:t>
      </w:r>
    </w:p>
    <w:p>
      <w:pPr>
        <w:pStyle w:val="Style13"/>
        <w:spacing w:before="0" w:after="0"/>
        <w:jc w:val="both"/>
        <w:rPr/>
      </w:pPr>
      <w:r>
        <w:rPr/>
        <w:t xml:space="preserve">И все же, что должен помнить ребенок, зная, что маньяк может быть где-то рядом. Он должен рассказывать вам обо всех людях, подходивших к нему на улице или приходивших к вашим дверям. </w:t>
      </w:r>
    </w:p>
    <w:p>
      <w:pPr>
        <w:pStyle w:val="Style13"/>
        <w:spacing w:before="0" w:after="0"/>
        <w:jc w:val="both"/>
        <w:rPr/>
      </w:pPr>
      <w:r>
        <w:rPr/>
        <w:t xml:space="preserve">1. Ни в коем случае не открывать дверь посторонним, если вас нет дома, даже если эти люди представились сотрудниками милиции, работниками коммунальных услуг или почты, вашими знакомыми или сослуживцами. </w:t>
      </w:r>
    </w:p>
    <w:p>
      <w:pPr>
        <w:pStyle w:val="Style13"/>
        <w:spacing w:before="0" w:after="0"/>
        <w:jc w:val="both"/>
        <w:rPr/>
      </w:pPr>
      <w:r>
        <w:rPr/>
        <w:t xml:space="preserve">2. Ни под каким предлогом не ходить с посторонними, чтобы те ни обещали: проводить короткой дорогой или подарить какую-то вещь. </w:t>
      </w:r>
    </w:p>
    <w:p>
      <w:pPr>
        <w:pStyle w:val="Style13"/>
        <w:spacing w:before="0" w:after="0"/>
        <w:jc w:val="both"/>
        <w:rPr/>
      </w:pPr>
      <w:r>
        <w:rPr/>
        <w:t xml:space="preserve">3. Не принимать предложения сверстников, обещающих съемки в кино или поездку куда-либо, спросите адрес, куда бы вы могли придти вместе с родителями. </w:t>
      </w:r>
    </w:p>
    <w:p>
      <w:pPr>
        <w:pStyle w:val="Style13"/>
        <w:spacing w:before="0" w:after="0"/>
        <w:jc w:val="both"/>
        <w:rPr/>
      </w:pPr>
      <w:r>
        <w:rPr/>
        <w:t xml:space="preserve">4. Прежде чем согласиться на какое-либо предложение незнакомца, проанализировать ситуацию и подумать, чем она может быть опасна, даже если видимой опасности нет. </w:t>
      </w:r>
    </w:p>
    <w:p>
      <w:pPr>
        <w:pStyle w:val="Style13"/>
        <w:spacing w:before="0" w:after="0"/>
        <w:jc w:val="both"/>
        <w:rPr/>
      </w:pPr>
      <w:r>
        <w:rPr/>
        <w:t xml:space="preserve">5. Рассказывай все своим родителям, а тем более, если взрослый или сверстник просил вас хранить молчание. </w:t>
      </w:r>
    </w:p>
    <w:p>
      <w:pPr>
        <w:pStyle w:val="Style13"/>
        <w:spacing w:before="0" w:after="0"/>
        <w:jc w:val="both"/>
        <w:rPr/>
      </w:pPr>
      <w:r>
        <w:rPr/>
        <w:t xml:space="preserve">6. Если ребенок позвонил вам и попросил его встретить, не отказывайте ему, даже если вы очень устали или хотите посмотреть интересную передачу. </w:t>
      </w:r>
    </w:p>
    <w:p>
      <w:pPr>
        <w:pStyle w:val="Style13"/>
        <w:spacing w:before="0" w:after="0"/>
        <w:jc w:val="both"/>
        <w:rPr/>
      </w:pPr>
      <w:r>
        <w:rPr/>
        <w:t xml:space="preserve">7. Почувствовав опасность, попроси родителей придти за тобой, или тут же иди домой. </w:t>
      </w:r>
    </w:p>
    <w:p>
      <w:pPr>
        <w:pStyle w:val="Style13"/>
        <w:spacing w:before="0" w:after="0"/>
        <w:jc w:val="both"/>
        <w:rPr/>
      </w:pPr>
      <w:r>
        <w:rPr/>
        <w:t xml:space="preserve">8. Доверяй своим чувствам, они вряд ли тебя подведут. </w:t>
      </w:r>
    </w:p>
    <w:p>
      <w:pPr>
        <w:pStyle w:val="Style13"/>
        <w:spacing w:before="0" w:after="0"/>
        <w:jc w:val="both"/>
        <w:rPr/>
      </w:pPr>
      <w:r>
        <w:rPr/>
        <w:t xml:space="preserve">9. Вы должны объяснить ребенку, что маньяк всегда где-то рядом, и у него не зверское лицо, он преображается и становится очень милым собеседником. Ребенок должен помнить об этом и быть предельно осторожным с посторонними людьми, даже если те его учителя. </w:t>
      </w:r>
      <w:hyperlink r:id="rId8">
        <w:r>
          <w:rPr>
            <w:rStyle w:val="InternetLink"/>
          </w:rPr>
          <w:t>Богачева, книга</w:t>
        </w:r>
      </w:hyperlink>
      <w:r>
        <w:rPr/>
        <w:t xml:space="preserve"> </w:t>
      </w:r>
    </w:p>
    <w:p>
      <w:pPr>
        <w:pStyle w:val="P1"/>
        <w:spacing w:before="0" w:after="0"/>
        <w:jc w:val="both"/>
        <w:rPr/>
      </w:pPr>
      <w:r>
        <w:rPr/>
        <w:t xml:space="preserve">Жертва Ряховского: ...В тот последний для Рината X. день он ехал в электричке. Случайно он увидел, как Ряховский уже на выходе обронил кошелек. Мальчик догнал мужчину и вернул: как учили в школе. Потом как-то увязался за ним по дороге. Доброта и врожденная честность стоили подростку жизни. В лесу маньяк набросился на него, задушил и, оттащив в глухое место, изнасиловал. Потом отрезал голову, отнес к куче валежника и там сжег. </w:t>
      </w:r>
    </w:p>
    <w:p>
      <w:pPr>
        <w:pStyle w:val="P1"/>
        <w:spacing w:before="0" w:after="0"/>
        <w:jc w:val="both"/>
        <w:rPr/>
      </w:pPr>
      <w:r>
        <w:rPr/>
        <w:t xml:space="preserve">Жертвы Спесивцева: В одной из комнат нашли девочку, раненную в живот, с поломанной рукой, совершенно обнаженную. Это была пятнадцатилетняя Оля, пропавшая месяц назад с двумя подругами. Потом, в больнице, она дала показания, которые сняли на видеокамеру. Ее лицо было изуродовано, от страшного удара заплыл глаз, каждое слово давалось с трудом - свистящий шепот. — Подошла бабулька и попросила помочь открыть дверь, - едва шевеля губами, рассказала Оля. — И мы пошли за ней. Ведь в школе их учили помогать пожилым людям. Этой "доброй бабулькой" была Людмила Спесивцева. Она не отрицала вину, рассказала, как на лифте доехали до девятого этажа, как внезапно открылась дверь и появился тщедушный ее сын. Девчонки и тогда не оценили коварства старушки и приняли приглашение войти. Мать всегда была прекрасной притворщицей, и можно догадаться, какие чувства она испытывала, отдавая девочек в руки выродка-сына. Вероятно, те же, что и сын - жажду садистского наслаждения. </w:t>
      </w:r>
    </w:p>
    <w:p>
      <w:pPr>
        <w:pStyle w:val="Heading1"/>
        <w:spacing w:before="0" w:after="0"/>
        <w:jc w:val="center"/>
        <w:rPr>
          <w:sz w:val="40"/>
        </w:rPr>
      </w:pPr>
      <w:bookmarkStart w:id="0" w:name="_GoBack"/>
      <w:bookmarkEnd w:id="0"/>
      <w:r>
        <w:rPr>
          <w:sz w:val="36"/>
        </w:rPr>
        <w:t>Если пропал человек (сайт МВД)</w:t>
      </w:r>
    </w:p>
    <w:p>
      <w:pPr>
        <w:pStyle w:val="Style13"/>
        <w:spacing w:before="0" w:after="0"/>
        <w:jc w:val="both"/>
        <w:rPr/>
      </w:pPr>
      <w:r>
        <w:rPr/>
        <w:t xml:space="preserve">В случае если у вас пропал близкий человек, вам необходимо обратиться в отдел внутренних дел по месту жительства. </w:t>
      </w:r>
    </w:p>
    <w:p>
      <w:pPr>
        <w:pStyle w:val="Style13"/>
        <w:spacing w:before="0" w:after="0"/>
        <w:jc w:val="both"/>
        <w:rPr/>
      </w:pPr>
      <w:r>
        <w:rPr/>
        <w:t xml:space="preserve">Информация о безвестном исчезновении человека может быть передана в милицию и по телефону. Оператор дежурной смены по телефону 02 обязан принять сообщение или, по просьбе звонящего, назвать телефон дежурной части ближайшего территориального ОВД. </w:t>
      </w:r>
    </w:p>
    <w:p>
      <w:pPr>
        <w:pStyle w:val="Style13"/>
        <w:spacing w:before="0" w:after="0"/>
        <w:jc w:val="both"/>
        <w:rPr/>
      </w:pPr>
      <w:r>
        <w:rPr/>
        <w:t xml:space="preserve">Дежурным категорически запрещено отказывать в приеме заявлений об исчезновении человека – независимо от продолжительности его отсутствия и места предполагаемого исчезновения. </w:t>
      </w:r>
    </w:p>
    <w:p>
      <w:pPr>
        <w:pStyle w:val="Style13"/>
        <w:spacing w:before="0" w:after="0"/>
        <w:jc w:val="both"/>
        <w:rPr/>
      </w:pPr>
      <w:r>
        <w:rPr/>
        <w:t xml:space="preserve">Человеку, заявляющему о пропаже родственника, необходимо: при себе иметь документы, удостоверяющие личность, и документы, содержащие сведения о пропавшем человеке; вспомнить особые приметы пропавшего человека (наличие и расположение шрамов, родимых пятен, татуировок, физических недостатков, травм, могущих вызвать потерю памяти), сведения о зубном аппарате (отсутствие зубов, наличие вставных зубов, съемных протезов), наличие тех или иных хронических заболеваний. Желательно знать, в какой поликлинике и у какого стоматолога лечился пропавший; вспомнить приметы одежды (верхней, белья, наличие признаков, по которым вы точно можете ее опознать), приметы вещей, которые находились у пропавшего человека (сумка, портфель, зонт, очки, бумажник, ключи, часы, телефон, документы, удостоверяющие личность, и др.). </w:t>
      </w:r>
    </w:p>
    <w:p>
      <w:pPr>
        <w:pStyle w:val="Style13"/>
        <w:spacing w:before="0" w:after="0"/>
        <w:jc w:val="both"/>
        <w:rPr/>
      </w:pPr>
      <w:r>
        <w:rPr/>
        <w:t xml:space="preserve">Желательно располагать информацией о круге его общения, о характере взаимоотношений, и особенно – о наличии конфликтных ситуаций, долговых обязательств, фактах невозвращения денежных средств, распоряжения недвижимостью, ведущихся споров по установлению права собственности. </w:t>
      </w:r>
    </w:p>
    <w:p>
      <w:pPr>
        <w:pStyle w:val="Style13"/>
        <w:spacing w:before="0" w:after="0"/>
        <w:jc w:val="both"/>
        <w:rPr/>
      </w:pPr>
      <w:r>
        <w:rPr/>
        <w:t xml:space="preserve">Рекомендация ко всем – носите при себе документы, удостоверяющие личность. Это помогает не только при общении с милицейским патрулем. Бывает, что человек попадает в больницу без сознания. Бывает, теряет память. Максимально быстро установить связь с родственниками помогут в первую очередь документы. </w:t>
      </w:r>
    </w:p>
    <w:p>
      <w:pPr>
        <w:pStyle w:val="Style13"/>
        <w:spacing w:before="0" w:after="0"/>
        <w:jc w:val="both"/>
        <w:rPr/>
      </w:pPr>
      <w:r>
        <w:rPr/>
        <w:t xml:space="preserve">Интересуйтесь кругом знакомых своих близких, их местом жительства, телефонами. Постоянно обучайте детей поведению в нестандартных ситуациях. Запрещайте встречаться с малознакомыми людьми, сделайте так, чтобы каждый факт обращения к вашему ребенку неизвестного человека стал вам известен. </w:t>
      </w:r>
    </w:p>
    <w:p>
      <w:pPr>
        <w:pStyle w:val="Style13"/>
        <w:spacing w:before="0" w:after="0"/>
        <w:jc w:val="both"/>
        <w:rPr/>
      </w:pPr>
      <w:r>
        <w:rPr/>
        <w:t xml:space="preserve">Объясните родственникам, особенно несовершеннолетним, почему вы всегда хотите знать, куда, с кем, каким маршрутом и по какому вопросу они направились. Это не слежка – это тревога за их безопасность. Задавая такие вопросы, вы не ограничиваете их свободу, а контролируете ситуацию и знаете, где кого искать в случае неприятностей. Поэтому пусть в вашем доме станет привычкой и даже традицией для всех без исключения членов семьи сообщать остальным о цели ухода из дома и примерном времени возвращения. </w:t>
      </w:r>
      <w:hyperlink r:id="rId9">
        <w:r>
          <w:rPr>
            <w:rStyle w:val="InternetLink"/>
          </w:rPr>
          <w:t>www.mvd.ru</w:t>
        </w:r>
      </w:hyperlink>
    </w:p>
    <w:p>
      <w:pPr>
        <w:pStyle w:val="Heading1"/>
        <w:spacing w:before="0" w:after="0"/>
        <w:jc w:val="center"/>
        <w:rPr>
          <w:sz w:val="36"/>
        </w:rPr>
      </w:pPr>
      <w:r>
        <w:rPr>
          <w:sz w:val="36"/>
        </w:rPr>
        <w:t>Вы стали жертвой домашнего насилия</w:t>
      </w:r>
    </w:p>
    <w:p>
      <w:pPr>
        <w:pStyle w:val="Style13"/>
        <w:spacing w:before="0" w:after="0"/>
        <w:jc w:val="both"/>
        <w:rPr/>
      </w:pPr>
      <w:r>
        <w:rPr/>
        <w:t xml:space="preserve">В случае опасности для вашей жизни и здоровья любыми способами постарайтесь вызвать помощь и сообщить о случившемся в милицию: обратиться с заявлением в территориальный орган внутренних дел по телефону 02 либо к своему участковому уполномоченному милиции. Член семьи, от которого исходит угроза, может быть привлечен к уголовной ответственности по статьям УК РФ «нанесение побоев», «истязания», «угроза убийством» и т.д. Привлечение по этим статьям чаще всего помогает предотвратить более тяжкие преступления. </w:t>
      </w:r>
    </w:p>
    <w:p>
      <w:pPr>
        <w:pStyle w:val="Style13"/>
        <w:spacing w:before="0" w:after="0"/>
        <w:rPr/>
      </w:pPr>
      <w:r>
        <w:rPr/>
        <w:t xml:space="preserve">Если критическая ситуация не требует вмешательства правоохранительных органов и имеется перспектива ее разрешения, тем не менее примите ряд предупредительных мер: </w:t>
        <w:br/>
        <w:t xml:space="preserve">- сделайте так, чтобы ваши близкие находились в курсе складывающейся обстановки в вашей семье; </w:t>
        <w:br/>
        <w:t xml:space="preserve">- имейте надежное место (у родственников, у друзей), куда вы можете уйти в случае опасности; </w:t>
        <w:br/>
        <w:t xml:space="preserve">- договоритесь со своими соседями, чтобы они вызвали милицию, если услышат шум и крики из вашей квартиры; </w:t>
        <w:br/>
        <w:t xml:space="preserve">- спрячьте запасные ключи от дома (машины) так, чтобы, взяв их, вы могли бы быстро покинуть дом в случае опасности; </w:t>
        <w:br/>
        <w:t xml:space="preserve">- имейте в запасе необходимую сумму денег, записную книжку с номерами телефонов, паспорт, документы детей, другие важные бумаги, а также одежду и нужные лекарства в доступном для вас месте; </w:t>
        <w:br/>
        <w:t xml:space="preserve">- заранее узнайте и запишите телефоны местных служб помощи, в том числе дежурную часть отдела милиции, вашего участкового уполномоченного милиции, инспектора по делам несовершеннолетних, кризисного центра и т.п. – если ситуация критическая и угрожает вашей жизни и здоровью либо вашим близким, то покидайте дом незамедлительно; </w:t>
        <w:br/>
        <w:t xml:space="preserve">- не пугайте милицией – это может вызвать труднопрогнозируемую реакцию вашего домашнего тирана, а обращайтесь к ее представителям своевременно. Помните, что Закон на вашей стороне! </w:t>
      </w:r>
      <w:hyperlink r:id="rId10">
        <w:r>
          <w:rPr>
            <w:rStyle w:val="InternetLink"/>
          </w:rPr>
          <w:t>www.mvd.ru</w:t>
        </w:r>
      </w:hyperlink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ledcom.ru/news/283529.html" TargetMode="External"/><Relationship Id="rId3" Type="http://schemas.openxmlformats.org/officeDocument/2006/relationships/hyperlink" Target="http://66.sledcom.ru/news/detail.php?news=129928" TargetMode="External"/><Relationship Id="rId4" Type="http://schemas.openxmlformats.org/officeDocument/2006/relationships/hyperlink" Target="http://www.e1.ru/news/spool/news_id-364007-section_id-87.html" TargetMode="External"/><Relationship Id="rId5" Type="http://schemas.openxmlformats.org/officeDocument/2006/relationships/hyperlink" Target="http://www.e1.ru/news/spool/news_id-352315.html" TargetMode="External"/><Relationship Id="rId6" Type="http://schemas.openxmlformats.org/officeDocument/2006/relationships/hyperlink" Target="http://anti-manyak.narod.ru/" TargetMode="External"/><Relationship Id="rId7" Type="http://schemas.openxmlformats.org/officeDocument/2006/relationships/hyperlink" Target="http://poiskdetei.ru/news/bezopasnost-rebenka-2-2.html" TargetMode="External"/><Relationship Id="rId8" Type="http://schemas.openxmlformats.org/officeDocument/2006/relationships/hyperlink" Target="http://lib.rin.ru/doc/i/10391p38.html" TargetMode="External"/><Relationship Id="rId9" Type="http://schemas.openxmlformats.org/officeDocument/2006/relationships/hyperlink" Target="http://www.mvd.ru/ru/help/incident/show_59963/" TargetMode="External"/><Relationship Id="rId10" Type="http://schemas.openxmlformats.org/officeDocument/2006/relationships/hyperlink" Target="http://www.mvd.ru/ru/help/incident/show_59961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22:28:00Z</dcterms:created>
  <dc:creator>Chayka 1</dc:creator>
  <dc:description/>
  <cp:keywords/>
  <dc:language>en-US</dc:language>
  <cp:lastModifiedBy>Admin</cp:lastModifiedBy>
  <dcterms:modified xsi:type="dcterms:W3CDTF">2014-03-03T22:28:00Z</dcterms:modified>
  <cp:revision>2</cp:revision>
  <dc:subject/>
  <dc:title/>
</cp:coreProperties>
</file>