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орожно – клещи!</w:t>
      </w:r>
    </w:p>
    <w:p>
      <w:pPr>
        <w:pStyle w:val="Normal"/>
        <w:jc w:val="both"/>
        <w:rPr>
          <w:b/>
          <w:b/>
        </w:rPr>
      </w:pPr>
      <w:r>
        <w:rPr/>
        <w:t xml:space="preserve">Уже в апреле многие родители с детьми стремятся поскорее уехать на дачу и заняться либо работой в огороде, либо отдыхом на природе. Однако и вдали от пыли и стресса горожан подстерегают опасности. Одним из главных врагов для отдыхающих на природе являются клещи – носители энцефалита. Как уберечь себя от этого заболевания и укусов паразитов? </w:t>
      </w:r>
      <w:r>
        <w:rPr>
          <w:b/>
        </w:rPr>
        <w:t xml:space="preserve">Читайте наши рекомендации. </w:t>
      </w:r>
    </w:p>
    <w:p>
      <w:pPr>
        <w:pStyle w:val="Normal"/>
        <w:jc w:val="both"/>
        <w:rPr/>
      </w:pPr>
      <w:r>
        <w:rPr>
          <w:b/>
          <w:i/>
        </w:rPr>
        <w:t xml:space="preserve">Весенне - летний клещевой энцефалит </w:t>
      </w:r>
      <w:r>
        <w:rPr/>
        <w:t>– тяжёлое инфекционное заболевание, при котором поражается центральная нервная система человека.</w:t>
      </w:r>
    </w:p>
    <w:p>
      <w:pPr>
        <w:pStyle w:val="Normal"/>
        <w:jc w:val="both"/>
        <w:rPr/>
      </w:pPr>
      <w:r>
        <w:rPr/>
        <w:t>Заражение человека клещевым энцефалитом возникает после укусов клещей – переносчиков вируса этого заболевания. Излюбленные места присасывания клещей на человеке: за ушами, на шее, подмышками, в паховой области.</w:t>
      </w:r>
    </w:p>
    <w:p>
      <w:pPr>
        <w:pStyle w:val="Normal"/>
        <w:jc w:val="both"/>
        <w:rPr/>
      </w:pPr>
      <w:r>
        <w:rPr/>
        <w:t>Можно заболеть клещевым энцефалитом, не бывая в лесу. Население заносит клещей из леса в дом с верхней одеждой, букетами цветов, ягодами, грибами. Кроме того, они могут быть занесены в жилище домашними животными. Заражение возможно и при употреблении в пищу сырого молока, чаще козь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1643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к развивается болезнь?</w:t>
      </w:r>
    </w:p>
    <w:p>
      <w:pPr>
        <w:pStyle w:val="Normal"/>
        <w:jc w:val="both"/>
        <w:rPr/>
      </w:pPr>
      <w:r>
        <w:rPr/>
        <w:t>После скрытого периода (в среднем 10–15 дней) повышается температура, появляются головные боли, тошнота, рвота, вялые параличи мышц лица, шеи, верхних и нижних конечностей.</w:t>
      </w:r>
    </w:p>
    <w:p>
      <w:pPr>
        <w:pStyle w:val="Normal"/>
        <w:jc w:val="both"/>
        <w:rPr/>
      </w:pPr>
      <w:r>
        <w:rPr>
          <w:b/>
        </w:rPr>
        <w:t>Помните:</w:t>
      </w:r>
      <w:r>
        <w:rPr/>
        <w:t xml:space="preserve"> наибольшая опасность заражения угрожает в апреле, мае, июне и в первой половине ию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к уберечься от заражения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ходясь в лесу, где можно встретить клещей, защищайте себя от заползания их под одежду и присасывания к телу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бираясь в лес, лучше надеть спортивную куртку на молнии с манжетами на рукавах, рубашку заправить в брюки, брюки – в носки, голову повязать платком или надеть плотно прилегающую шапочку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ходясь в лесу, проводите само- и взаимоосмотры не реже 1 раза в 2 часа, поверхностные осмотры следует проводить каждые 10–15 минут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 опасной территории нельзя садиться или ложиться на траву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оянки и ночёвки в лесу предпочтительно устраивать на участках, лишённых травяной растительности. Перед ночёвкой следует тщательно осмотреть одежду, тело, волосы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бираясь в лес, используйте отпугивающие средства, например «Пикник "Супер антиклещ"», «Фумитокс "Антиклещ"», «Торнадо "Антиклещ"» (наносить только на вещи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е заносите в помещения свежесорванные травы, ветки, на которых могут находиться клещ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матривайте собак и других животных после прогулок для удаления с них прицепившихся и присосавшихся клещ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Если планируете на следующий год поездку в район, где регистрировались случаи клещевого энцефалита, обратитесь в лечебное учреждение по месту жительства для проведения вакцина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зье молоко употребляйте только после кипя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ли клещ присосался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сосавшегося клеща желательно удалять в медицинских учреждениях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 самостоятельном удалении соблюдайте следующие рекомендац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хватите клеща пинцетом или петлёй из плотной нити как можно ближе к его ротовому аппарату и, покачивая из стороны в сторону, стараясь не сдавливать, чтобы не выдавить в ранку его содержимое, извлеките его из кожного покров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сто укуса продезинфицируйте любым пригодным для этих целей средством (70-процентный спирт, 5-процентный йод и др.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случае отрыва головки или хоботка (случайно или во время удаления) на коже остаётся чёрная точка, которую необходимо обработать 5-процентным йод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ельзя давить руками обнаруженных клещей, т. к. при этом вирус может попасть в кровь человека через незаметную царапину на кож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сле извлечения насекомого тщательно вымойте руки с мыл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леща поместить в ёмкость с увлажнённой водой салфеткой, закрыть крышкой, препятствующей выползанию клеща. По возможности живым доставить на исследование в течение не более 2 суток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 результатам исследования клеща вам будут даны рекомендации по профилактике заболевани</w:t>
      </w:r>
      <w:bookmarkStart w:id="0" w:name="_GoBack"/>
      <w:bookmarkEnd w:id="0"/>
      <w:r>
        <w:rPr/>
        <w:t>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Будьте осторожны и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20:00Z</dcterms:created>
  <dc:creator>r710</dc:creator>
  <dc:description/>
  <cp:keywords/>
  <dc:language>en-US</dc:language>
  <cp:lastModifiedBy>Admin</cp:lastModifiedBy>
  <dcterms:modified xsi:type="dcterms:W3CDTF">2014-04-21T17:20:00Z</dcterms:modified>
  <cp:revision>2</cp:revision>
  <dc:subject/>
  <dc:title/>
</cp:coreProperties>
</file>